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1"/>
      <w:bookmarkEnd w:id="0"/>
      <w:r>
        <w:rPr>
          <w:rFonts w:eastAsia="Times New Roman" w:cs="Times New Roman" w:ascii="Times New Roman" w:hAnsi="Times New Roman"/>
          <w:b/>
          <w:sz w:val="28"/>
        </w:rPr>
        <w:t>R e g u l a m i 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440" w:right="340" w:hanging="419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łównym organizatorem Ogólnopolskiego Konkursu Recytatorskiego jest Towarzystwo Kultury Teatralnej – Zarząd Główny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440" w:hanging="419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gólnopolski Konkurs Recytatorski jest imprezą dla amatorów – otwartą dla uczniów szkół ponadpodstawowych, studentów i osób dorosłych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W Konkursie nie mogą uczestniczyć studenci i absolwenci kierunków artystycznych wyższych uczelni teatralnych i muzycznych oraz kierunku pedagogika muzyki / wychowanie muzyczne w wyższych uczelniach artystycznych i nieartystycznych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is nie dotyczy akompaniatorów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runki udziału w Konkursie są następując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8"/>
        </w:rPr>
        <w:t>Przygotowanie i zgłoszenie repertuar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ieprezentowanego w poprzednich OKR, ani w innych konkurs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00" w:leader="none"/>
        </w:tabs>
        <w:spacing w:lineRule="atLeast" w:line="0"/>
        <w:ind w:left="1600" w:hanging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cytatorskich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00" w:leader="none"/>
        </w:tabs>
        <w:spacing w:lineRule="atLeast" w:line="0"/>
        <w:ind w:left="1600" w:hanging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ezji śpiewanej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00" w:leader="none"/>
        </w:tabs>
        <w:spacing w:lineRule="atLeast" w:line="0"/>
        <w:ind w:left="1600" w:hanging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eatrów jednego aktor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32"/>
        <w:ind w:left="1140" w:right="20" w:hanging="416"/>
        <w:rPr/>
      </w:pPr>
      <w:r>
        <w:rPr>
          <w:rFonts w:eastAsia="Times New Roman" w:cs="Times New Roman" w:ascii="Times New Roman" w:hAnsi="Times New Roman"/>
          <w:b/>
          <w:sz w:val="28"/>
        </w:rPr>
        <w:t>odpowiadającego założeniom wybranego turnieju (dział II Regulaminu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pertuar wykonany w przeglądzie stopnia najniższego nie może być zmienio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Wypełnienie i złożenie karty zgłoszenia uczestni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Podpisanie karty jest równoznaczne z wyrażeniem zgody na wyszczególnione w karcie działania organizatora, objęte i regulowane przepisami o ochronie danych osobowych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40" w:hanging="419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. KARTĘ ZGŁOSZENIA UCZESTNIKA należy złożyć w sekretariacie organizatora najniższego w województwie stopnia Konkursu – w terminie przez niego ustalonym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Karta zgłoszenia może być złożona tylko w jednym województwie. Zapis ten obejmuje również przeglądy w Wojsku Polskim i Polskim Związku Niewidomych (dział IV Regulaminu)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80" w:hanging="1"/>
        <w:rPr/>
      </w:pPr>
      <w:r>
        <w:rPr>
          <w:rFonts w:eastAsia="Times New Roman" w:cs="Times New Roman" w:ascii="Times New Roman" w:hAnsi="Times New Roman"/>
          <w:sz w:val="28"/>
        </w:rPr>
        <w:t>Konk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rowadzony jest w drodze wielostopniowych eliminacji – środowiskowych, miejskich, powiatowych / rejonowych, wojewódzkich.</w:t>
      </w:r>
    </w:p>
    <w:p>
      <w:pPr>
        <w:pStyle w:val="Normal"/>
        <w:spacing w:lineRule="auto" w:line="232"/>
        <w:ind w:left="380" w:hanging="1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32"/>
        <w:ind w:left="380" w:hanging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liminacje rejonowe: 11 kwietnia 2025 r. godzina 10:00</w:t>
      </w:r>
    </w:p>
    <w:p>
      <w:pPr>
        <w:pStyle w:val="Normal"/>
        <w:spacing w:lineRule="auto" w:line="232"/>
        <w:ind w:left="380" w:hanging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Tarnobrzeski Dom Kultury, </w:t>
      </w:r>
    </w:p>
    <w:p>
      <w:pPr>
        <w:pStyle w:val="Normal"/>
        <w:spacing w:lineRule="auto" w:line="232"/>
        <w:ind w:left="380" w:hanging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ul. Słowackiego 2, </w:t>
      </w:r>
    </w:p>
    <w:p>
      <w:pPr>
        <w:pStyle w:val="Normal"/>
        <w:spacing w:lineRule="auto" w:line="232"/>
        <w:ind w:left="380" w:hanging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39-400 Tarnobrzeg </w:t>
      </w:r>
    </w:p>
    <w:p>
      <w:pPr>
        <w:pStyle w:val="Normal"/>
        <w:spacing w:lineRule="auto" w:line="232"/>
        <w:ind w:left="380" w:hanging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Karty zgłoszenia należy dostarczyć do Tarnobrzeskiego Domu Kultury w terminie do 2 kwietnia 2025 r. 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ojewódzcy organizatorzy Konkurs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</w:tabs>
        <w:spacing w:lineRule="atLeast" w:line="0"/>
        <w:ind w:left="920" w:hanging="1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worzą wojewódzką sieć eliminacji (miejsca, terminy, kontakty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alają zasady kwalifikacji laureatów do przeglądu wojewódzkieg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32"/>
        <w:ind w:left="380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owiązuje przeprowadzenie minimum dwóch stopni eliminacji w województwie.</w:t>
      </w:r>
    </w:p>
    <w:p>
      <w:pPr>
        <w:pStyle w:val="Normal"/>
        <w:tabs>
          <w:tab w:val="clear" w:pos="720"/>
          <w:tab w:val="left" w:pos="790" w:leader="none"/>
        </w:tabs>
        <w:spacing w:lineRule="auto" w:line="232"/>
        <w:ind w:left="380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" w:leader="none"/>
        </w:tabs>
        <w:spacing w:lineRule="auto" w:line="232"/>
        <w:ind w:left="364" w:hanging="4"/>
        <w:rPr/>
      </w:pPr>
      <w:r>
        <w:rPr>
          <w:rFonts w:eastAsia="Times New Roman" w:cs="Times New Roman" w:ascii="Times New Roman" w:hAnsi="Times New Roman"/>
          <w:sz w:val="28"/>
        </w:rPr>
        <w:t xml:space="preserve">Przeglądy wojewódzkie odbywają się w n i e p r z e k r a c z a l n y m terminie </w:t>
      </w:r>
      <w:r>
        <w:rPr>
          <w:rFonts w:eastAsia="Times New Roman" w:cs="Times New Roman" w:ascii="Times New Roman" w:hAnsi="Times New Roman"/>
          <w:b/>
          <w:sz w:val="28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25 maja 2025</w:t>
      </w:r>
      <w:r>
        <w:rPr>
          <w:rFonts w:eastAsia="Times New Roman" w:cs="Times New Roman" w:ascii="Times New Roman" w:hAnsi="Times New Roman"/>
          <w:sz w:val="28"/>
        </w:rPr>
        <w:t xml:space="preserve"> roku, dla wszystkich turniejów OKR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 konkursowego kalendarza wykluczamy 18 maja 2025 – dzień wyborów Prezydenta R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8"/>
        </w:rPr>
        <w:t>Przeglądy finałowe wraz z warsztatami odbywają się wg poniższego kalendarz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urniej poezji śpiewanej – </w:t>
      </w:r>
      <w:r>
        <w:rPr>
          <w:rFonts w:eastAsia="Times New Roman" w:cs="Times New Roman" w:ascii="Times New Roman" w:hAnsi="Times New Roman"/>
          <w:b/>
          <w:sz w:val="28"/>
        </w:rPr>
        <w:t>11 – 14 czerwca 2025</w:t>
      </w:r>
      <w:r>
        <w:rPr>
          <w:rFonts w:eastAsia="Times New Roman" w:cs="Times New Roman" w:ascii="Times New Roman" w:hAnsi="Times New Roman"/>
          <w:sz w:val="28"/>
        </w:rPr>
        <w:t xml:space="preserve"> roku we Włocławku.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urniej teatrów jednego aktora </w:t>
      </w:r>
      <w:r>
        <w:rPr>
          <w:rFonts w:eastAsia="Times New Roman" w:cs="Times New Roman" w:ascii="Times New Roman" w:hAnsi="Times New Roman"/>
          <w:b/>
          <w:sz w:val="28"/>
        </w:rPr>
        <w:t>– 19 – 21 czerwca 2025</w:t>
      </w:r>
      <w:r>
        <w:rPr>
          <w:rFonts w:eastAsia="Times New Roman" w:cs="Times New Roman" w:ascii="Times New Roman" w:hAnsi="Times New Roman"/>
          <w:sz w:val="28"/>
        </w:rPr>
        <w:t xml:space="preserve"> roku w Słupsku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32"/>
        <w:ind w:left="1064" w:hanging="35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urnieje recytatorski i wywiedzione ze słowa </w:t>
      </w:r>
      <w:r>
        <w:rPr>
          <w:rFonts w:eastAsia="Times New Roman" w:cs="Times New Roman" w:ascii="Times New Roman" w:hAnsi="Times New Roman"/>
          <w:b/>
          <w:sz w:val="28"/>
        </w:rPr>
        <w:t>– 25 – 28 czerwca 2025</w:t>
      </w:r>
      <w:r>
        <w:rPr>
          <w:rFonts w:eastAsia="Times New Roman" w:cs="Times New Roman" w:ascii="Times New Roman" w:hAnsi="Times New Roman"/>
          <w:sz w:val="28"/>
        </w:rPr>
        <w:t xml:space="preserve"> roku w Ostrołęce.</w:t>
      </w:r>
    </w:p>
    <w:p>
      <w:pPr>
        <w:pStyle w:val="Normal"/>
        <w:spacing w:lineRule="exact" w:line="1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łówny organizator Konkursu ma prawo dokonania zmian w ustalonym terminarzu przeglądów. Zmiany odnoszące się do przeglądów finałowych są konsultowane z gospodarzami tych przeglądów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35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OKR jest imprezą o charakterze artystyczno-edukacyjnym: organizatorzy wszystkich przeglądów zapewnią uczestnikom udział w zajęciach seminaryjnych i warsztatowych oraz możliwość indywidualnej rozmowy z członkami Komisji Konkursowych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235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Uczestnicy, a także ich opiekunowie – instruktorzy, nauczyciele – na każdym etapie Konkursu mają prawo zgłosić do organizatora właściwego etapu pytania, uwagi i propozycje we wszystkich sprawach związanych z OKR, z wyłączeniem werdyktu, który pozostaje w kompetencji Komisji Konkursowej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9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b/>
          <w:sz w:val="28"/>
        </w:rPr>
        <w:t>Ogólnopolski Konkurs Recytatorski przeprowadzony będzie w formie czterech turniejów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RNIEJ RECYTATORSKI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turnieju występują w dwóch kategori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łodzieży szkół ponadpodstawowych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rosłych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pertuar obejmuje 3 utwory w całości lub fragmentach – 2 wiersze i prozę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8"/>
        </w:rPr>
        <w:t>Wykonywane mogą być utwory opublikowane w książkach lub prasie literackiej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 prezentacji uczestnik wybiera 2 utwory: prozę oraz wiersz. Komisja Konkursowa może zwrócić się o wykonanie drugiego wiersz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Łączny czas wykonania nie może przekroczyć 10 minut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URNIEJ POEZJI ŚPIEWANEJ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– tylko soliści – występują bez podziału na kategorie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pertuar obejmuj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 utwory śpiewan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utwór recytowan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odniesieniu do repertuaru śpiewanego obowiązują następujące zasady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33" w:leader="none"/>
        </w:tabs>
        <w:spacing w:lineRule="auto" w:line="232"/>
        <w:ind w:left="1284" w:right="20" w:hanging="218"/>
        <w:rPr/>
      </w:pPr>
      <w:r>
        <w:rPr>
          <w:rFonts w:eastAsia="Times New Roman" w:cs="Times New Roman" w:ascii="Times New Roman" w:hAnsi="Times New Roman"/>
          <w:sz w:val="28"/>
        </w:rPr>
        <w:t>wykonywane mogą być utwory literackie, które zostały opublikowane w książkach lub prasie literackiej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najmniej jeden utwór musi mieć nowo skomponowaną muzykę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mogą wykonać trzeci utwór z tekstem własnym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o prezentacji uczestnik zgłasza 2 utwory śpiewane i 1 recytowany oraz może zgłosić jako dodatkowy – śpiewany utwór z tekstem własnym. Do przeglądów wojewódzkich włącznie prezentacja utworu recytowanego jest obowiązkowa. </w:t>
      </w:r>
      <w:r>
        <w:rPr>
          <w:rFonts w:eastAsia="Times New Roman" w:cs="Times New Roman" w:ascii="Times New Roman" w:hAnsi="Times New Roman"/>
          <w:sz w:val="28"/>
          <w:u w:val="single"/>
        </w:rPr>
        <w:t>Łączny czas wykonania nie może przekroczyć 12 minut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8"/>
        </w:rPr>
        <w:t>Do akompaniamentu może być stosowany 1 instrument lub mały zespół muzyczny (do 3 osób), bądź wcześniej dokonane nagranie (półplayback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twór znany i posiadający określony, autorski kształt wykonawczy, podlega ocenie tylko wówczas, gdy uczestnik przedstawił nową, własną interpretacj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4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4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C. TURNIEJ TEATRÓW JEDNEGO AKTOR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występują bez podziału na kategorie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ierwszy stopień eliminacyjny ustala wojewódzki organizator Konkursu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" w:leader="none"/>
        </w:tabs>
        <w:spacing w:lineRule="auto" w:line="319"/>
        <w:ind w:left="364" w:right="50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Uczestnik przygotowuje spektakl w oparciu o dowolny materiał literacki. </w:t>
      </w:r>
      <w:r>
        <w:rPr>
          <w:rFonts w:eastAsia="Times New Roman" w:cs="Times New Roman" w:ascii="Times New Roman" w:hAnsi="Times New Roman"/>
          <w:sz w:val="28"/>
          <w:u w:val="single"/>
        </w:rPr>
        <w:t>Czas występu nie może przekroczyć 30 minu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. WYWIEDZIONE ZE SŁOW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t to turniej dla poszukujących nowych form wypowiedzi. Dla przykładu – występ, który nie jest recytacją, a nie stał się jeszcze teatrem; łączenie – w obrębie jednego utworu – mówienia ze śpiewem, śpiewu z ruchem. Takie propozycj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uszą jednak wychodzić od słowa i pozostawać z nim w związku, być próbą jego interpretacji, sprawdzenia jego relacji z innymi językami sztuki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owiązują następujące  zasady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występują bez podziału na kategor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8"/>
        </w:rPr>
        <w:t>Repertuar jest dowolny (np. wiersz lub jego fragment, monolog literacki, collage tekstów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Czas występu nie może przekroczyć 7 minu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8"/>
        </w:rPr>
        <w:t>Do oceny wykonawców powołane zostaną przez organizatorów przeglądów Komisje Konkursowe, właściwe dla stopnia przeglądu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skład Komisji wchodzą fachowcy z dziedziny recytacji, kultury mowy, literatury, reżyserii oraz muzyk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skład Komisji stopnia wojewódzkiego powinni wejść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24" w:leader="none"/>
        </w:tabs>
        <w:spacing w:lineRule="atLeast" w:line="0"/>
        <w:ind w:left="1224" w:hanging="158"/>
        <w:rPr/>
      </w:pPr>
      <w:r>
        <w:rPr>
          <w:rFonts w:eastAsia="Times New Roman" w:cs="Times New Roman" w:ascii="Times New Roman" w:hAnsi="Times New Roman"/>
          <w:sz w:val="28"/>
        </w:rPr>
        <w:t>przedstawiciel organizatorów przeglądów niższego stopni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dstawiciel Rady Artystycznej 69. OK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Nie mogą być jurorami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wykonawcy uczestniczący w Konkursie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instruktorzy – dotyczy przeglądu, w którym biorą udział ich podopieczni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misje Konkursowe dokonują oceny wg następujących kryteriów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1" w:leader="none"/>
        </w:tabs>
        <w:spacing w:lineRule="auto" w:line="232"/>
        <w:ind w:left="1284" w:right="2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bór repertuaru (wartości artystyczne utworów oraz ich dobór do możliwości wykonawczych uczestnika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terpretacja utworów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ultura słow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gólny wyraz artystyczn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4"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 turnieju wywiedzione ze słowa</w:t>
      </w:r>
      <w:r>
        <w:rPr>
          <w:rFonts w:eastAsia="Times New Roman" w:cs="Times New Roman" w:ascii="Times New Roman" w:hAnsi="Times New Roman"/>
          <w:sz w:val="28"/>
        </w:rPr>
        <w:t xml:space="preserve"> Komisje Konkursowe uwzględnią ponadto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08" w:leader="none"/>
        </w:tabs>
        <w:spacing w:lineRule="auto" w:line="232"/>
        <w:ind w:left="1284" w:right="2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lowość użycia środków pozasłownych (np. kostiumu, dźwięku, elementów scenografii i innych) wspomagających interpretację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mpozycję sceniczną występu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4"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 turnieju teatrów jednego aktora</w:t>
      </w:r>
      <w:r>
        <w:rPr>
          <w:rFonts w:eastAsia="Times New Roman" w:cs="Times New Roman" w:ascii="Times New Roman" w:hAnsi="Times New Roman"/>
          <w:sz w:val="28"/>
        </w:rPr>
        <w:t xml:space="preserve"> Komisje Konkursowe uwzględnią równie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spacing w:lineRule="atLeast" w:line="0"/>
        <w:ind w:left="1224" w:hanging="158"/>
        <w:rPr/>
      </w:pPr>
      <w:r>
        <w:rPr>
          <w:rFonts w:eastAsia="Times New Roman" w:cs="Times New Roman" w:ascii="Times New Roman" w:hAnsi="Times New Roman"/>
          <w:sz w:val="28"/>
        </w:rPr>
        <w:t>opracowanie dramaturgiczn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racowanie reżyserski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konanie zadań aktorskich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ozasłowne elementy spektaklu – scenografia, muzyka, ruch, kostium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 turnieju poezji śpiewanej</w:t>
      </w:r>
      <w:r>
        <w:rPr>
          <w:rFonts w:eastAsia="Times New Roman" w:cs="Times New Roman" w:ascii="Times New Roman" w:hAnsi="Times New Roman"/>
          <w:sz w:val="28"/>
        </w:rPr>
        <w:t xml:space="preserve"> Komisje Konkursowe uwzględnią takż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godność muzyki z charakterem wiersz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uzykalność i warunki głosowe wykonawcy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rtości artystyczne muzyki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stawą do udziału w formułowaniu werdyktu jest wysłuchanie przez każdego członka Komisji Konkursowej wszystkich uczestników przeglądu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8"/>
        </w:rPr>
        <w:t>Ostateczny werdykt jest ustalany w drodze wspólnej dyskusji członków Komisji Konkursowej.</w:t>
      </w:r>
    </w:p>
    <w:p>
      <w:pPr>
        <w:pStyle w:val="Normal"/>
        <w:tabs>
          <w:tab w:val="clear" w:pos="720"/>
          <w:tab w:val="left" w:pos="364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W przypadku równego podziału głosów, rozstrzyga głos przewodnicząceg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cyzja Komisji jest ostateczn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right="20" w:hanging="359"/>
        <w:rPr/>
      </w:pPr>
      <w:r>
        <w:rPr>
          <w:rFonts w:eastAsia="Times New Roman"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Komisja Konkursowa ma obowiązek uzasadnienia werdyktu ogólnego w trakcie spotkania warsztatowego dla uczestników i instruktorów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mają prawo zwracania się do członków Komisji Konkursowej o uzasadnienie oceny swojej prezenta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ejsce i formę spotkania z jurorami określa organizator przeglądu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right="20" w:hanging="359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Kwalifikacja wykonawców do przeglądów stopnia wyższego wynika z hierarchii miejsc ustalonej przez Komisje Konkursow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 przeglądów wojewódzkich Komisje Konkursowe typują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 turnieju recytatorskim – </w:t>
      </w:r>
      <w:r>
        <w:rPr>
          <w:rFonts w:eastAsia="Times New Roman" w:cs="Times New Roman" w:ascii="Times New Roman" w:hAnsi="Times New Roman"/>
          <w:b/>
          <w:sz w:val="28"/>
        </w:rPr>
        <w:t>do 2 wykonawców w każdej kategori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24" w:leader="none"/>
        </w:tabs>
        <w:spacing w:lineRule="atLeast" w:line="0"/>
        <w:ind w:left="1224" w:hanging="156"/>
        <w:rPr/>
      </w:pPr>
      <w:r>
        <w:rPr>
          <w:rFonts w:eastAsia="Times New Roman" w:cs="Times New Roman" w:ascii="Times New Roman" w:hAnsi="Times New Roman"/>
          <w:sz w:val="28"/>
        </w:rPr>
        <w:t xml:space="preserve">w turnieju wywiedzione ze słowa – </w:t>
      </w:r>
      <w:r>
        <w:rPr>
          <w:rFonts w:eastAsia="Times New Roman" w:cs="Times New Roman" w:ascii="Times New Roman" w:hAnsi="Times New Roman"/>
          <w:b/>
          <w:sz w:val="28"/>
        </w:rPr>
        <w:t>1 wykonawcę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31" w:leader="none"/>
        </w:tabs>
        <w:spacing w:lineRule="auto" w:line="235"/>
        <w:ind w:left="1284" w:right="20" w:hanging="2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w turnieju teatrów jednego aktora – </w:t>
      </w:r>
      <w:r>
        <w:rPr>
          <w:rFonts w:eastAsia="Times New Roman" w:cs="Times New Roman" w:ascii="Times New Roman" w:hAnsi="Times New Roman"/>
          <w:b/>
          <w:sz w:val="28"/>
        </w:rPr>
        <w:t>1 wykonawcę oraz rekomendują dodatkowo 1 wykonawcę</w:t>
      </w:r>
      <w:r>
        <w:rPr>
          <w:rFonts w:eastAsia="Times New Roman" w:cs="Times New Roman" w:ascii="Times New Roman" w:hAnsi="Times New Roman"/>
          <w:sz w:val="28"/>
        </w:rPr>
        <w:t xml:space="preserve"> – przesyłając rejestrację video jego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pektaklu – na adres organizatora spotkania finałowego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05" w:leader="none"/>
        </w:tabs>
        <w:spacing w:lineRule="auto" w:line="235"/>
        <w:ind w:left="1284" w:right="20" w:hanging="2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w turnieju poezji śpiewanej – </w:t>
      </w:r>
      <w:r>
        <w:rPr>
          <w:rFonts w:eastAsia="Times New Roman" w:cs="Times New Roman" w:ascii="Times New Roman" w:hAnsi="Times New Roman"/>
          <w:b/>
          <w:sz w:val="28"/>
        </w:rPr>
        <w:t>1 wykonawcę oraz rekomendują dodatkowo 3 wykonawców</w:t>
      </w:r>
      <w:r>
        <w:rPr>
          <w:rFonts w:eastAsia="Times New Roman" w:cs="Times New Roman" w:ascii="Times New Roman" w:hAnsi="Times New Roman"/>
          <w:sz w:val="28"/>
        </w:rPr>
        <w:t xml:space="preserve"> – przesyłając rejestrację prezentacji na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dres organizatora spotkania finałowego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37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8"/>
        </w:rPr>
        <w:t>Status przeglądu wojewódzkiego OKR mają konkursy recytatorskie przeprowadzone w Wojsku Polskim – w ramach Konkursu „Konfrontacje Sceniczne” – oraz w Polskim Związku Niewidomych. Zasady oceny oraz kwalifikacja laureatów do przeglądów finałowych OKR odbywa się zgodnie z regulaminem 70. OK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estnicy przeglądów wszystkich stopni otrzymają dyplomy i upominki ufundowane przez sponsorów i organizatorów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uto" w:line="338"/>
        <w:ind w:left="364" w:right="1600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jlepsi uczestnicy przeglądów finałowych m o g ą otrzymać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. w turnieju recytatorskim i turnieju wywiedzione ze słowa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224" w:leader="none"/>
        </w:tabs>
        <w:spacing w:lineRule="atLeast" w:line="0"/>
        <w:ind w:left="1224" w:hanging="15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nagrody główne – w obu kategoriach w turnieju recytatorskim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224" w:leader="none"/>
        </w:tabs>
        <w:spacing w:lineRule="atLeast" w:line="0"/>
        <w:ind w:left="1224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ę główną w turnieju wywiedzione ze słowa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334" w:leader="none"/>
        </w:tabs>
        <w:spacing w:lineRule="auto" w:line="232"/>
        <w:ind w:left="1284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grodę specjalną Prezesa TKT za interpretację wiersza współczesnego – poezja polska XXI wieku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y za szczególnie odkrywczą interpretację poezji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224" w:leader="none"/>
        </w:tabs>
        <w:spacing w:lineRule="atLeast" w:line="0"/>
        <w:ind w:left="1224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ę publiczności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y i wyróżnienia za twórcze poszukiwania interpretacyjne.</w:t>
      </w:r>
    </w:p>
    <w:p>
      <w:pPr>
        <w:pStyle w:val="Normal"/>
        <w:spacing w:lineRule="atLeast" w:line="0"/>
        <w:ind w:left="34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. w turnieju teatrów jednego aktor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24" w:leader="none"/>
        </w:tabs>
        <w:spacing w:lineRule="atLeast" w:line="0"/>
        <w:ind w:left="1224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ę główną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ę publiczności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24" w:leader="none"/>
        </w:tabs>
        <w:spacing w:lineRule="auto" w:line="316"/>
        <w:ind w:left="344" w:right="180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agrody specjalne za aktorstwo, reżyserię, scenariusz. </w:t>
      </w:r>
      <w:r>
        <w:rPr>
          <w:rFonts w:eastAsia="Times New Roman" w:cs="Times New Roman" w:ascii="Times New Roman" w:hAnsi="Times New Roman"/>
          <w:b/>
          <w:sz w:val="28"/>
        </w:rPr>
        <w:t>c. w turnieju poezji śpiewanej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ę główną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24" w:leader="none"/>
        </w:tabs>
        <w:spacing w:lineRule="atLeast" w:line="0"/>
        <w:ind w:left="1224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grodę publicznośc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24" w:leader="none"/>
        </w:tabs>
        <w:spacing w:lineRule="atLeast" w:line="0"/>
        <w:ind w:left="1224" w:hanging="158"/>
        <w:rPr/>
      </w:pPr>
      <w:r>
        <w:rPr>
          <w:rFonts w:eastAsia="Times New Roman" w:cs="Times New Roman" w:ascii="Times New Roman" w:hAnsi="Times New Roman"/>
          <w:sz w:val="28"/>
        </w:rPr>
        <w:t>nagrody i wyróżnienia za interpretację i kompozycję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rząd Główny Towarzystwa Kultury Teatralnej powoła Radę Artystyczną OKR, stanowiącą organ doradczy w programowych i artystycznych sprawach Konkursu. W skład Rady wchodzą przedstawiciele głównego organizatora oraz gospodarzy przeglądów finałowych, konsultanci TKT, zaproszeni instruktorzy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VI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8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SADY ORGANIZACYJN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gólnopolski Konkurs Recytatorski prowadzi Towarzystwo Kultury Teatralnej – Zarząd Główny, w bezpośredniej współpracy z organizatorami etapów wojewódzkich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Sekretariat organizatora mieści się w Zarządzie Głównym TKT, 02-309 Warszawa, ul. Słupecka 9 lok. 3; tel. 22 635-71-27;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tkt@tkt.art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 szczeblu województw i niższych Konkurs prowadzą wojewódzcy organizatorzy. Wykaz wojewódzkich organizatorów Konkursu zawiera załącznik nr 1 do Regulaminu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tLeast" w:line="0"/>
        <w:ind w:left="36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daniem głównego oraz wojewódzkich organizatorów jest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popularyzacja Konkursu;</w:t>
      </w:r>
    </w:p>
    <w:p>
      <w:pPr>
        <w:pStyle w:val="Normal"/>
        <w:spacing w:lineRule="exact" w:line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4" w:leader="none"/>
        </w:tabs>
        <w:spacing w:lineRule="auto" w:line="220"/>
        <w:ind w:left="1064" w:hanging="356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ewnienie pomocy metodycznej wykonawcom i instruktorom;</w:t>
      </w:r>
    </w:p>
    <w:p>
      <w:pPr>
        <w:pStyle w:val="Normal"/>
        <w:spacing w:lineRule="exact" w:line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4" w:leader="none"/>
        </w:tabs>
        <w:spacing w:lineRule="auto" w:line="225"/>
        <w:ind w:left="1064" w:right="20" w:hanging="356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ewnienie środków oraz właściwych warunków dla przeprowadzenia przeglądów oraz zajęć metodyczno-warsztatowych.</w:t>
      </w:r>
    </w:p>
    <w:p>
      <w:pPr>
        <w:pStyle w:val="Normal"/>
        <w:spacing w:lineRule="exact" w:line="1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8"/>
        </w:rPr>
        <w:t>Zarząd Główny Towarzystwa Kultury Teatralnej pokrywa podstawowe koszty przygotowania i przeprowadzenia przeglądów finałowych, zastrzegając sobie prawo wprowadzenia akredytacji dla wykonawców na częściowe pokrycie kosztów pobyt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. 70. Ogólnopolskiego Konkursu Recytatorskieg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7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-309 Warszawa, tel. 22 825 34 89; e-mail tkt@tkt.art.pl, 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eastAsia="Times New Roman" w:cs="Times New Roman" w:ascii="Times New Roman" w:hAnsi="Times New Roman"/>
          <w:i/>
          <w:sz w:val="22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Times New Roman" w:cs="Times New Roman" w:ascii="Times New Roman" w:hAnsi="Times New Roman"/>
          <w:sz w:val="22"/>
        </w:rPr>
        <w:t xml:space="preserve"> oraz </w:t>
      </w:r>
      <w:r>
        <w:rPr>
          <w:rFonts w:eastAsia="Times New Roman" w:cs="Times New Roman" w:ascii="Times New Roman" w:hAnsi="Times New Roman"/>
          <w:i/>
          <w:sz w:val="22"/>
        </w:rPr>
        <w:t>przetwarzanie jest niezbędne do celów wynikających z prawnie uzasadnionych interesów realizowanych przez administrato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7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Zgodnie z pkt 2 powyżej przetwarzane są następujące kategorie danych osobowych: imię i nazwisko uczestnika Konkursu, imię i nazwisko opiekuna prawnego uczestnika Konkursu (jeśli znajduje zastosowanie), numer telefonu oraz adres email uczestnika Konkursu lub jego opiekuna prawnego, fakt zgłoszenia i uczestnictwa w Konkursie, informacje o Instytucji patronującej oraz kategorii występu uczestnika, repertuar w danych przeglądach, ocena i wynik uczestnictwa w Konkursie i jego poszczególnych etapach, informacja o miejscu w Konkursie i otrzymanych nagrodach, informacja o zapoznaniu się z regulaminem Konkursu, informacja o zgodzie na wykorzystanie wizerunku i artystycznego wykonania, informacja o zapoznaniu się z klauzulą informacyjn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przez Panią/Pana danych osobowych, o których mowa w pkt 3 powyżej jest dobrowolne, ale niezbędne w celu wzięcia udziału w Konkurs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7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ani/Pana dane nie będą przekazywane do innego Państwa lub do organizacji międzynarodowej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2"/>
        <w:ind w:left="720" w:right="20" w:hanging="364"/>
        <w:rPr/>
      </w:pPr>
      <w:r>
        <w:rPr>
          <w:rFonts w:eastAsia="Times New Roman" w:cs="Times New Roman" w:ascii="Times New Roman" w:hAnsi="Times New Roman"/>
          <w:sz w:val="22"/>
        </w:rPr>
        <w:t>Pani/Pana dane osobowe nie będą wykorzystywane do podejmowani zautomatyzowanych decyzji, w tym do profilowa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0000FF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</w:rPr>
        <w:t>Informacje, pliki do pobrania</w:t>
      </w:r>
      <w:r>
        <w:rPr>
          <w:rFonts w:eastAsia="Times New Roman" w:cs="Times New Roman" w:ascii="Times New Roman" w:hAnsi="Times New Roman"/>
          <w:sz w:val="26"/>
        </w:rPr>
        <w:t>:</w:t>
      </w: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www.tkt.art.pl</w:t>
        </w:r>
      </w:hyperlink>
    </w:p>
    <w:p>
      <w:pPr>
        <w:pStyle w:val="Normal"/>
        <w:tabs>
          <w:tab w:val="clear" w:pos="720"/>
          <w:tab w:val="left" w:pos="364" w:leader="none"/>
        </w:tabs>
        <w:spacing w:lineRule="auto" w:line="235"/>
        <w:ind w:left="364" w:right="20" w:hanging="0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sectPr>
      <w:footerReference w:type="default" r:id="rId4"/>
      <w:type w:val="nextPage"/>
      <w:pgSz w:w="11906" w:h="16838"/>
      <w:pgMar w:left="1420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4:00Z</dcterms:created>
  <dc:creator/>
  <dc:description/>
  <cp:keywords/>
  <dc:language>en-US</dc:language>
  <cp:lastModifiedBy>mroczkaa</cp:lastModifiedBy>
  <cp:lastPrinted>2025-02-11T12:15:00Z</cp:lastPrinted>
  <dcterms:modified xsi:type="dcterms:W3CDTF">2025-02-17T10:46:00Z</dcterms:modified>
  <cp:revision>4</cp:revision>
  <dc:subject/>
  <dc:title/>
</cp:coreProperties>
</file>