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KARTA ZGŁOSZENI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PODKARPACKI KONKURS LITERATURA I DZIECI 2024 r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Duszki, skrzaty, krasnoludki…”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acówka, szkoła (adres)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………………..</w:t>
        <w:tab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FORMA PREZENTACJI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recytacj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tytuł utworu, autor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mię, nazwisko wykonawcy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bookmarkStart w:id="0" w:name="_Hlk115095674"/>
      <w:r>
        <w:rPr>
          <w:rFonts w:cs="Times New Roman" w:ascii="Times New Roman" w:hAnsi="Times New Roman"/>
          <w:sz w:val="26"/>
          <w:szCs w:val="26"/>
        </w:rPr>
        <w:t>klasa szkoły podstawowej</w:t>
      </w:r>
      <w:bookmarkEnd w:id="0"/>
      <w:r>
        <w:rPr>
          <w:rFonts w:cs="Times New Roman" w:ascii="Times New Roman" w:hAnsi="Times New Roman"/>
          <w:sz w:val="26"/>
          <w:szCs w:val="26"/>
        </w:rPr>
        <w:t>…………………………………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zas trwania (do 5 min.)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mię, nazwisko instruktora………………………………….............</w:t>
        <w:br/>
        <w:t>.</w:t>
        <w:br/>
        <w:t xml:space="preserve">         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piosenk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ytuł utworu, autor ……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imię, nazwisko wykonawcy ………………………………………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lasa szkoły podstawowej 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zas trwania (do 5 min.)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kompaniament ( instrumenty, wykonawca, ilość osób ) 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ompozycja 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ranżacja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inne informacje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pieczątka placówki, podpis opiekuna artysty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9:00Z</dcterms:created>
  <dc:creator>sebastian stachurski</dc:creator>
  <dc:description/>
  <cp:keywords/>
  <dc:language>en-US</dc:language>
  <cp:lastModifiedBy>mroczkaa</cp:lastModifiedBy>
  <cp:lastPrinted>2024-10-07T13:42:00Z</cp:lastPrinted>
  <dcterms:modified xsi:type="dcterms:W3CDTF">2024-10-07T13:17:00Z</dcterms:modified>
  <cp:revision>6</cp:revision>
  <dc:subject/>
  <dc:title/>
</cp:coreProperties>
</file>