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talowa Wola, dn. 17.04.2023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OTOKÓŁ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Cs/>
          <w:sz w:val="32"/>
        </w:rPr>
        <w:t>Z ELIMINACJI POWIATOWYCH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/>
          <w:bCs/>
          <w:sz w:val="32"/>
          <w:u w:val="single"/>
        </w:rPr>
        <w:t>XXI EDYCJI PRZEGLĄDU ZESPOŁÓW SZKOLNYCH</w:t>
        <w:br/>
        <w:t>„O GĘSIE PIÓRO”</w:t>
        <w:br/>
      </w:r>
      <w:r>
        <w:rPr>
          <w:bCs/>
          <w:sz w:val="32"/>
        </w:rPr>
        <w:t xml:space="preserve"> Stalowa Wola</w:t>
      </w:r>
      <w:r>
        <w:rPr>
          <w:b/>
          <w:bCs/>
          <w:sz w:val="32"/>
        </w:rPr>
        <w:t xml:space="preserve">, </w:t>
      </w:r>
      <w:r>
        <w:rPr>
          <w:bCs/>
          <w:sz w:val="32"/>
        </w:rPr>
        <w:t>Spółdzielczy Dom Kultury – 17.04.2023 r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Dnia 17.04.2023 r. w Spółdzielczym Domu Kultury w Stalowej Woli odbyła się </w:t>
        <w:br/>
        <w:t>XXI Edycja Powiatowego Przeglądu Zespołów Szkolnych „O Gęsie Pióro”</w:t>
      </w:r>
    </w:p>
    <w:p>
      <w:pPr>
        <w:pStyle w:val="Normal"/>
        <w:rPr/>
      </w:pPr>
      <w:r>
        <w:rPr>
          <w:bCs/>
        </w:rPr>
        <w:t>W konkursie wzięło udział 10 zespołów teatralnych.</w:t>
      </w:r>
    </w:p>
    <w:p>
      <w:pPr>
        <w:pStyle w:val="Normal"/>
        <w:rPr/>
      </w:pPr>
      <w:r>
        <w:rPr>
          <w:bCs/>
        </w:rPr>
        <w:t xml:space="preserve">Jury w składzie : Grzegorz Prokop– przewodnicząca Jury </w:t>
        <w:br/>
        <w:t xml:space="preserve">                            Katarzyna Pawłowska</w:t>
        <w:br/>
        <w:t xml:space="preserve">                            Izabela Lach</w:t>
        <w:br/>
        <w:t xml:space="preserve">                            </w:t>
      </w:r>
      <w:r>
        <w:rPr>
          <w:b/>
          <w:bCs/>
        </w:rPr>
        <w:br/>
      </w:r>
      <w:r>
        <w:rPr/>
        <w:br/>
      </w:r>
      <w:r>
        <w:rPr>
          <w:b/>
          <w:i/>
          <w:u w:val="single"/>
        </w:rPr>
        <w:t>Gęsie Pióro:</w:t>
        <w:br/>
      </w:r>
      <w:r>
        <w:rPr/>
        <w:t>Zuzanna Goc z PSP nr 12 w Stalowej Wo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i/>
          <w:u w:val="single"/>
        </w:rPr>
        <w:t>Nagroda w formie nominacji do Przeglądu Wojewódzkiego</w:t>
      </w:r>
      <w:r>
        <w:rPr>
          <w:b/>
          <w:bCs/>
        </w:rPr>
        <w:t>: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rtyna Zięba z PSP w Rzeczycy Długiej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atr Niebieskie Migdały ze SSM w Stalowej Woli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lasa III A z PSP nr 3 w Stalowej Wol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atr Tamtędy z PSP w Krzaka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eatr Pączki z PSP nr 9 w Stalowej Woli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Wyróżnienia indywidualne:</w:t>
        <w:b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na Domaradzka z PSP z OI nr 7 w Stalowej Wol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anna Stec ze Świetlicy Tęcza w Stalowej Wol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ksymilian Maziarz z PSP w Skowierzyni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ela Środek z PSP w Zaleszanach</w:t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4:00Z</dcterms:created>
  <dc:creator>.</dc:creator>
  <dc:description/>
  <cp:keywords/>
  <dc:language>en-US</dc:language>
  <cp:lastModifiedBy>Iza</cp:lastModifiedBy>
  <cp:lastPrinted>2019-04-01T10:55:00Z</cp:lastPrinted>
  <dcterms:modified xsi:type="dcterms:W3CDTF">2023-04-19T13:04:00Z</dcterms:modified>
  <cp:revision>2</cp:revision>
  <dc:subject/>
  <dc:title>Stalowa Wola, 28</dc:title>
</cp:coreProperties>
</file>