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06780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77035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65450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53865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71465</wp:posOffset>
            </wp:positionH>
            <wp:positionV relativeFrom="paragraph">
              <wp:posOffset>-563880</wp:posOffset>
            </wp:positionV>
            <wp:extent cx="1288415" cy="9042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83480</wp:posOffset>
            </wp:positionH>
            <wp:positionV relativeFrom="paragraph">
              <wp:posOffset>424180</wp:posOffset>
            </wp:positionV>
            <wp:extent cx="1455420" cy="11760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 Konkurs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Pamiętajcie o ogrodach i balkonach...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el Konkursu:</w:t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-   pokazanie, że Stalowa Wola – miasto skazane na „wielką płytę” –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eż może być piękne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oprawa wizerunku Stalowej Woli, estetyki wszystkich osiedli</w:t>
      </w:r>
    </w:p>
    <w:p>
      <w:pPr>
        <w:pStyle w:val="Normal"/>
        <w:ind w:left="1290" w:hanging="0"/>
        <w:rPr>
          <w:rFonts w:ascii="Tahoma" w:hAnsi="Tahoma" w:cs="Tahoma"/>
        </w:rPr>
      </w:pPr>
      <w:r>
        <w:rPr>
          <w:rFonts w:cs="Tahoma" w:ascii="Tahoma" w:hAnsi="Tahoma"/>
        </w:rPr>
        <w:t>w mieści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tegracja małych społeczności blokowych tworzących więzi </w:t>
      </w:r>
    </w:p>
    <w:p>
      <w:pPr>
        <w:pStyle w:val="Normal"/>
        <w:ind w:left="1290" w:hanging="0"/>
        <w:rPr>
          <w:rFonts w:ascii="Tahoma" w:hAnsi="Tahoma" w:cs="Tahoma"/>
        </w:rPr>
      </w:pPr>
      <w:r>
        <w:rPr>
          <w:rFonts w:cs="Tahoma" w:ascii="Tahoma" w:hAnsi="Tahoma"/>
        </w:rPr>
        <w:t>towarzyskie i dobrosąsiedzk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rganizator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Organizatorem Konkursu jest Spółdzielczy Dom Kultury w Stalowej Woli przy współudziale Administracji Osied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tronat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>Patronat nad Konkursem „Pamiętajcie o ogrodach i balkonach...” sprawuje Poseł RP,  Przewodniczący Rady Powiatu, Starosta Stalowowolski, Przewodniczący Rady Miejskiej, Prezydent Miasta, Prezes Zarządu Spółdzielni Mieszkaniowej w Stalowej Woli, Prezes Zarządu Spółdzielni Budownictwa Mieszkaniowego, a także Rady Nadzorcze Spółdzielni oraz inne podmioty wspierające konkur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rmin Konkurs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Konkurs odbywa się co roku w miesiącach letnich, głównie na przełomie lipca i sierpnia.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Podsumowanie i ogłoszenie wyników – na przełomie września</w:t>
        <w:br/>
        <w:t>i października każdego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zebieg Konkursu: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>W pierwszym etapie Organizator powołuje komisje dokonujące oględzin</w:t>
        <w:br/>
        <w:t xml:space="preserve">i dokumentacji najciekawszych balkonów i ogródków.      </w:t>
        <w:br/>
        <w:t xml:space="preserve"> W skład tych komisji wchodzą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ecjalista od zieleni z wykształceniem ogrodniczym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dministrator osiedla posiadający wiedzę o mieszkańcach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perator kamery i fotograf dokumentujący wybrane obiekty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acownik Spółdzielczego Domu Kultury w Stalowej Wol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omisja dokonuje szczegółowych oględzin balkonów i ogródków zgłosz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o konkursu, kierując się następującymi kryteriam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óżnorodność gatunków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drowotność roślin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ompozycja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ama barw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yginalność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ażenie estetycz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misja przechodzi przez całe miasto, uwzględniając zgłoszone wcześniej  balkony i ogródki przyklatkowe w zasobach: spółdzielni mieszkaniowych, komunalnych, wspólnot mieszkaniowych itp. w Stalowej Wol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czasie oględzin zgłoszonych balkonów i ogródków Komisja może zaproponować udział w konkursie  niezgłoszonych wcześniej elementów zieleni po uprzednim wyrażeniu zgody osób zajmujących się ich pielęgnacją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nkurs nie dotyczy posesji prywatnych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drugim etapie komisja złożona ze specjalisty od zieleni z wykształceniem ogrodniczym, artysty plastyka oraz osób wskazanych przez Organizatora, dokonuje kwalifikacji najciekawszych balkonów i ogródków, a w następnej kolejności przyznaje nagrody i wyróżnieni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grody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łówne nagrody w Konkursie – to Złota, Srebrna i Brązowa  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 xml:space="preserve">Pelargonia - statuetki zaprojektowane przez Alicję Czajkowską –  </w:t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>Magdziak - artystę plastyk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zostałe nagrody zależą od inwencji i pomysłów komisji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 organizatora. Najczęściej są to wydawnictwa, foldery, kalendarze,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djęcia, obrazy, dyplomy i inne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Osoby, które zdobyły „Złotą Pelargonię”,</w:t>
      </w:r>
      <w:r>
        <w:rPr>
          <w:rFonts w:cs="Tahoma" w:ascii="Tahoma" w:hAnsi="Tahoma"/>
          <w:color w:val="000000"/>
        </w:rPr>
        <w:t xml:space="preserve"> zostają wyłączone</w:t>
        <w:br/>
        <w:t>z uczestnictwa w konkursie w kolejnych</w:t>
      </w:r>
      <w:bookmarkStart w:id="0" w:name="E466"/>
      <w:bookmarkEnd w:id="0"/>
      <w:r>
        <w:rPr>
          <w:rFonts w:cs="Tahoma" w:ascii="Tahoma" w:hAnsi="Tahoma"/>
          <w:color w:val="000000"/>
        </w:rPr>
        <w:t xml:space="preserve"> pięciu </w:t>
      </w:r>
      <w:bookmarkStart w:id="1" w:name="E467"/>
      <w:bookmarkEnd w:id="1"/>
      <w:r>
        <w:rPr>
          <w:rFonts w:cs="Tahoma" w:ascii="Tahoma" w:hAnsi="Tahoma"/>
          <w:color w:val="000000"/>
        </w:rPr>
        <w:t xml:space="preserve">jego edycjach,  jeżeli </w:t>
        <w:br/>
        <w:t xml:space="preserve">jednak </w:t>
      </w:r>
      <w:r>
        <w:rPr>
          <w:rFonts w:cs="Tahoma" w:ascii="Tahoma" w:hAnsi="Tahoma"/>
        </w:rPr>
        <w:t xml:space="preserve">utrzymują bardzo wysoki poziom, mogą być honorowani           Nagrodami Specjalnymi.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lość przyznawanych nagród i wyróżnień zależy od komisji. Komisja ma prawo do ustanowienia innej kategorii poza balkonami i ogródkami przyblokowymi, np. okienek, ukwieconych pionów, całych bloków, ogródków dziecięcych itp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  <w:color w:val="FF0000"/>
        </w:rPr>
        <w:t>Decyzja komisji konkursowej jest ostateczna i nie podlega odwołaniu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anowienia końcow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Organizator zastrzega sobie prawo do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yboru zdjęć do publikacji wybranych balkonów i ogródków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znaczania szczegółowych terminów oględzin balkonów </w:t>
        <w:br/>
        <w:t>i ogródków na poszczególnych osiedla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dania wyników do publicznej wiadomośc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mian w terminach Konkurs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okonywania zmian w Regulaminie Konkurs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omisja kończy swoją pracę po ogłoszeniu wyników konkursu. </w:t>
      </w:r>
    </w:p>
    <w:sectPr>
      <w:footerReference w:type="default" r:id="rId9"/>
      <w:type w:val="nextPage"/>
      <w:pgSz w:w="11906" w:h="16838"/>
      <w:pgMar w:left="1417" w:right="1417" w:gutter="0" w:header="0" w:top="88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34:00Z</dcterms:created>
  <dc:creator>Spółdzielczy Dom Kultury</dc:creator>
  <dc:description/>
  <cp:keywords/>
  <dc:language>en-US</dc:language>
  <cp:lastModifiedBy>Iza</cp:lastModifiedBy>
  <cp:lastPrinted>2020-06-22T10:46:00Z</cp:lastPrinted>
  <dcterms:modified xsi:type="dcterms:W3CDTF">2022-06-27T17:34:00Z</dcterms:modified>
  <cp:revision>2</cp:revision>
  <dc:subject/>
  <dc:title>Regulamin Konkursu</dc:title>
</cp:coreProperties>
</file>