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Formularz zgłoszeniowy </w:t>
        <w:br/>
        <w:t>FIESTA HARMONICA FESTIVAL 2016</w:t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36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  <w:szCs w:val="36"/>
        </w:rPr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Imię i nazwisko ….......................................................................................</w:t>
        <w:br/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ytuł utworu …...........................................................................................</w:t>
        <w:br/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dres …......................................................................................................</w:t>
        <w:br/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Nr telefonu ….............................................................................................</w:t>
        <w:br/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E-mail …....................................................................................................</w:t>
        <w:br/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ś o sobie.................................................................................................</w:t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…...............................................................................................................</w:t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32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  <w:szCs w:val="32"/>
        </w:rPr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spacing w:lineRule="atLeast" w:line="390"/>
        <w:rPr>
          <w:color w:val="000000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  <w:t>Oświadczam, że zapoznałem/am się i akceptuję warunki Regulaminu konkursu harmonijkowego (dalej: Regulamin), którego organizatorem jest Spółdzielczy Dom Kultury w Stalowej Woli oraz Stowarzyszenie Kulturalne Proscenium, wyrażam zgodę na udział w konkursie harmonijkowym, który odbędzie się dnia 19.11.2016 w ramach II Fiesta Harmonica Festival, na określonych przez Organizatora warunkach.</w:t>
      </w:r>
      <w:r>
        <w:rPr>
          <w:color w:val="000000"/>
        </w:rPr>
        <w:t xml:space="preserve"> </w:t>
        <w:br/>
        <w:t xml:space="preserve">                                                       </w:t>
        <w:br/>
        <w:br/>
        <w:t xml:space="preserve">                                                                                               …....................................................</w:t>
        <w:br/>
        <w:t xml:space="preserve">                                                                                                                 Podpis</w:t>
      </w:r>
    </w:p>
    <w:p>
      <w:pPr>
        <w:pStyle w:val="Normal"/>
        <w:widowControl/>
        <w:spacing w:lineRule="atLeast" w:line="39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Mając na uwadze postanowienia regulaminu, w szczególności wyrażam zgodę na przetwarzanie danych osobowych uzyskanych przez Organizatora na potrzeby niniejszego konkursu, zgodnie z ustawą z dnia 29 sierpnia 1997 roku o ochronie danych osobowych (tj. Dz. U. z 2002 roku, nr 101, poz. 926 ze zm.). </w:t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spacing w:lineRule="atLeast" w:line="390"/>
        <w:rPr>
          <w:rFonts w:ascii="Exo;Arial" w:hAnsi="Exo;Arial" w:cs="Ex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widowControl/>
        <w:spacing w:lineRule="atLeast" w:line="390"/>
        <w:rPr/>
      </w:pPr>
      <w:r>
        <w:rPr>
          <w:rFonts w:eastAsia="Exo;Arial"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                                                                                           </w:t>
      </w: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  <w:t>…</w:t>
      </w:r>
      <w:r>
        <w:rPr>
          <w:rFonts w:cs="Exo;Arial" w:ascii="Exo;Arial" w:hAnsi="Exo;Arial"/>
          <w:b w:val="false"/>
          <w:i w:val="false"/>
          <w:caps w:val="false"/>
          <w:smallCaps w:val="false"/>
          <w:color w:val="000000"/>
          <w:spacing w:val="0"/>
          <w:sz w:val="20"/>
        </w:rPr>
        <w:t>...........................................................</w:t>
        <w:br/>
        <w:t xml:space="preserve">                              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xo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5:27Z</dcterms:created>
  <dc:creator>Iza </dc:creator>
  <dc:description/>
  <dc:language>en-US</dc:language>
  <cp:lastModifiedBy>Iza </cp:lastModifiedBy>
  <dcterms:modified xsi:type="dcterms:W3CDTF">2016-05-30T08:37:02Z</dcterms:modified>
  <cp:revision>1</cp:revision>
  <dc:subject/>
  <dc:title/>
</cp:coreProperties>
</file>