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7 scen czeka na Ciebie – stań do jednej z nich!</w:t>
      </w:r>
    </w:p>
    <w:p>
      <w:pPr>
        <w:pStyle w:val="Akapitzlist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Rusza czwarta edycja Festiwalu Miasto Młodych Artystów.</w:t>
      </w:r>
    </w:p>
    <w:p>
      <w:pPr>
        <w:pStyle w:val="Akapitzlist"/>
        <w:spacing w:lineRule="auto" w:line="288" w:before="0" w:after="0"/>
        <w:ind w:left="0" w:right="0" w:hanging="0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 artystą? Masz 13-25 lat? Mieszkasz na terenie powiatu sandomierskiego, stalowowolskiego lub tarnobrzeskiego? Weź udział w </w:t>
      </w:r>
      <w:r>
        <w:rPr>
          <w:rFonts w:cs="Times New Roman" w:ascii="Times New Roman" w:hAnsi="Times New Roman"/>
          <w:b/>
          <w:sz w:val="24"/>
          <w:szCs w:val="24"/>
        </w:rPr>
        <w:t>Festiwalu Miasto Młodych Artystów 2016.</w:t>
      </w:r>
      <w:r>
        <w:rPr>
          <w:rFonts w:cs="Times New Roman" w:ascii="Times New Roman" w:hAnsi="Times New Roman"/>
          <w:sz w:val="24"/>
          <w:szCs w:val="24"/>
        </w:rPr>
        <w:t xml:space="preserve"> To doskonała okazja do zaprezentowania siebie i własnej twórczości szerszej publiczności.</w:t>
      </w:r>
    </w:p>
    <w:p>
      <w:pPr>
        <w:pStyle w:val="Akapitzlist"/>
        <w:spacing w:lineRule="atLeast" w:line="24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ie zwleka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zgłoś się do nas i zaprezentuj swoją twórczość na jednej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 7 scen artystycznych: </w:t>
      </w:r>
      <w:r>
        <w:rPr>
          <w:rFonts w:cs="Times New Roman" w:ascii="Times New Roman" w:hAnsi="Times New Roman"/>
          <w:sz w:val="24"/>
          <w:szCs w:val="24"/>
        </w:rPr>
        <w:t xml:space="preserve">filmowej, fotograficznej, literackiej, muzycznej, plastycznej, tanecznej lub teatralnej. </w:t>
      </w:r>
    </w:p>
    <w:p>
      <w:pPr>
        <w:pStyle w:val="Akapitzlist"/>
        <w:spacing w:lineRule="atLeast" w:line="24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Festiwalu: 21-24 lipca 2016 r. – Nowa Dęba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zekaj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rakcyjne nagrod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Granty Rozwojowe dla laureatów każdej ze sce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1000 zł. dla artysty indywidualnego lub 2000 zł. dla zespołu)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typendia Artystyczn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000 – 3000 zł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raz inne nagrod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>
          <w:trHeight w:val="284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Harmonogram Festiwalu Miasto Młodych Artystów 2016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/wydarze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enie eliminacji do udziału w Festiwalu Miasto Młodych Artystów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 przyjmowania zgłoszeń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 prac przez uczestników Scen: Filmowej, Fotograficznej Literackiej i Plastycznej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udostępnienia linku do materiału promującego artystę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enie listy uczestników zakwalifikowanych do Finału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ł Sceny Tanecznej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ł Sceny Teatralnej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na Rozmaitości – przegląd aktywności młodzieży z terenu </w:t>
              <w:br/>
              <w:t>Miasta i Gminy Nowa Dęba (poza Festiwalem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6 r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ł Sceny Filmowej, Fotograficznej, Literackiej i Muzycznej. </w:t>
              <w:br/>
              <w:t>Koncert Laureatów Festiwalu Miasto Młodych Artystów</w:t>
            </w:r>
          </w:p>
        </w:tc>
      </w:tr>
    </w:tbl>
    <w:p>
      <w:pPr>
        <w:pStyle w:val="Akapitzlist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lineRule="auto" w:line="288" w:before="0" w:after="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zczegółowe informacje oraz regulamin i formularz zgłoszeniowy na stronie:</w:t>
      </w:r>
    </w:p>
    <w:p>
      <w:pPr>
        <w:pStyle w:val="Akapitzlist"/>
        <w:spacing w:lineRule="auto" w:line="288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undacjasmk.pl</w:t>
        </w:r>
      </w:hyperlink>
    </w:p>
    <w:p>
      <w:pPr>
        <w:pStyle w:val="Akapitzlist"/>
        <w:spacing w:lineRule="auto" w:line="288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Zapraszamy!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zie jakichkolwiek pytań, wątpliwości prosimy o kontakt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cja Fundusz Lokalny SM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ćmierzów 2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-650 Samborzec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: 531 586 222; 607 560 016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fundacjasmk@gmail.com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40"/>
        <w:szCs w:val="40"/>
      </w:rPr>
      <w:t xml:space="preserve">        </w:t>
    </w:r>
    <w:r>
      <w:rPr>
        <w:sz w:val="40"/>
        <w:szCs w:val="40"/>
      </w:rPr>
      <w:t>Festiwal Miasto Młodych Artystów 2016</w:t>
    </w:r>
    <w:r>
      <w:rPr>
        <w:sz w:val="32"/>
        <w:szCs w:val="32"/>
      </w:rPr>
      <w:tab/>
    </w:r>
    <w:r>
      <w:rPr>
        <w:sz w:val="32"/>
        <w:szCs w:val="32"/>
        <w:lang w:val="en-US" w:eastAsia="en-US"/>
      </w:rPr>
      <w:drawing>
        <wp:inline distT="0" distB="0" distL="0" distR="0">
          <wp:extent cx="111061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sm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Ja</dc:creator>
  <dc:description/>
  <dc:language>en-US</dc:language>
  <cp:lastModifiedBy>user</cp:lastModifiedBy>
  <dcterms:modified xsi:type="dcterms:W3CDTF">2016-06-09T06:35:00Z</dcterms:modified>
  <cp:revision>6</cp:revision>
  <dc:subject/>
  <dc:title/>
</cp:coreProperties>
</file>