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/>
          <w:b/>
          <w:sz w:val="36"/>
          <w:szCs w:val="36"/>
          <w:lang w:eastAsia="pl-PL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Formularz Zgłoszeniowy należy wypełnić w komputerze i przesłać drogą elektroniczną na adres </w:t>
      </w:r>
      <w:hyperlink r:id="rId2">
        <w:r>
          <w:rPr>
            <w:rStyle w:val="InternetLink"/>
            <w:rFonts w:eastAsia="Times New Roman" w:cs="Arial"/>
            <w:b/>
            <w:lang w:eastAsia="pl-PL"/>
          </w:rPr>
          <w:t>fundacjasmk@gmail.com</w:t>
        </w:r>
      </w:hyperlink>
      <w:r>
        <w:rPr>
          <w:rFonts w:eastAsia="Times New Roman" w:cs="Arial"/>
          <w:b/>
          <w:lang w:eastAsia="pl-PL"/>
        </w:rPr>
        <w:t>, w terminie do 10 lipca 2016 r., do godziny 18</w:t>
      </w:r>
      <w:r>
        <w:rPr>
          <w:rFonts w:eastAsia="Times New Roman" w:cs="Arial"/>
          <w:b/>
          <w:vertAlign w:val="superscript"/>
          <w:lang w:eastAsia="pl-PL"/>
        </w:rPr>
        <w:t>00</w:t>
      </w:r>
      <w:r>
        <w:rPr>
          <w:rFonts w:eastAsia="Times New Roman" w:cs="Arial"/>
          <w:b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9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SZĘ O WYBÓR JEDNEJ Z SCEN (POPRZEZ PODKREŚLENIE): 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cena literacka  *  Scena filmowa  *  Scena fotograficzna  *  Scena taneczna  *  Scena teatralna  *  Scena muzyczna  *  Scena plastyczna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I NAZWISKO lub NAZWA GRUPY- ZESPOŁU: </w:t>
      </w:r>
    </w:p>
    <w:tbl>
      <w:tblPr>
        <w:tblW w:w="876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ŁADNY ADRES, TELEFON, e-mail ARTYSTY LUB ZGŁASZAJĄCEGO – osoba</w:t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kontaktu w sprawie uczestnictwa w Festiwalu</w:t>
      </w:r>
    </w:p>
    <w:tbl>
      <w:tblPr>
        <w:tblW w:w="876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>IMIONA I NAZWISKA, WIEK I MIEJSCE ZAMIESZKANIA CZŁONKÓW ZESPOŁU/GRUPY</w:t>
      </w:r>
      <w:r>
        <w:rPr/>
        <w:t xml:space="preserve"> (W przypadku liczniejszego zespołu proszę dodać kolejne wiersze)</w:t>
      </w:r>
    </w:p>
    <w:tbl>
      <w:tblPr>
        <w:tblW w:w="876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8"/>
        <w:gridCol w:w="1561"/>
        <w:gridCol w:w="33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urodzeni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dd-mm-rrrr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jsce zamieszkani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PIEKUNA ZESPOŁU/GRUPY</w:t>
      </w:r>
      <w:r>
        <w:rPr>
          <w:rFonts w:eastAsia="Times New Roman" w:cs="Times New Roman" w:ascii="Times New Roman" w:hAnsi="Times New Roman"/>
          <w:lang w:eastAsia="pl-PL"/>
        </w:rPr>
        <w:t>( w razie braku należy wpisać „nie dotyczy”)</w:t>
      </w:r>
    </w:p>
    <w:tbl>
      <w:tblPr>
        <w:tblW w:w="876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0"/>
        <w:ind w:left="3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I KONTAKT INSTYTUCJI DELEGUJĄCEJ ( w razie braku należy wpisać „nie dotyczy”)</w:t>
      </w:r>
    </w:p>
    <w:tbl>
      <w:tblPr>
        <w:tblW w:w="876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Y TECHNICZNE, PROSIMY O WYPISANIE EWENTUALNYCH POTRZEB TECHNICZNYCH</w:t>
      </w:r>
    </w:p>
    <w:tbl>
      <w:tblPr>
        <w:tblW w:w="876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0"/>
        <w:ind w:left="3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OKREŚLENIE CZASU TRWANIA WYSTĘPU ŁĄCZNIE Z PRZYGOTOWANIEM</w:t>
        <w:br/>
        <w:t xml:space="preserve"> I ZDEMONTOWANIEM(dotyczy scen: muzycznej, tanecznej i teatralnej)</w:t>
      </w:r>
    </w:p>
    <w:tbl>
      <w:tblPr>
        <w:tblW w:w="876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0"/>
        <w:ind w:left="3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>WYKAZ PRZESŁANYCH DO ORGANIZATORA PRAC ARTYSTYCZNYCH (TYTUŁ, TECHNIKA WYKONANIA) LUB PODKŁADÓW MUZYCZNYCH W FORMACIE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</w:p>
    <w:tbl>
      <w:tblPr>
        <w:tblW w:w="87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44"/>
        <w:gridCol w:w="3302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tuł pracy/podkład muzyczny/fil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chnika wykonani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</w:tbl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AZ LINKÓW – ODNOŚNIKÓW DO STRON INTERNETOWYCH GDZIE MOŻNAODTWORZYĆMATERIAŁ PROMUJĄCY ARTYSTĘ , JEGO TWÓRCZOŚĆ  I DZIAŁANIA ARTYSTYCZNE. </w:t>
      </w:r>
    </w:p>
    <w:tbl>
      <w:tblPr>
        <w:tblW w:w="876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0"/>
        <w:ind w:left="39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39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39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39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39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(Imię i nazwisko osoby zgłaszającej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Organizatorzy potwierdzą mailowo przesłane zgłoszenie w ciągu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lang w:eastAsia="pl-PL"/>
        </w:rPr>
        <w:t>3 dni. W przypadku braku maila potwierdzającego prosimy o kontakt telefoniczny: 531 586 222 lub 607 560 016</w:t>
        <w:tab/>
        <w:tab/>
        <w:tab/>
        <w:tab/>
      </w:r>
    </w:p>
    <w:p>
      <w:pPr>
        <w:pStyle w:val="Akapitzlist"/>
        <w:spacing w:lineRule="auto" w:line="240" w:before="0" w:after="0"/>
        <w:ind w:left="39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w przypadku filmów dopuszczalny format to:MP4 AVI, w przypadku podkładów muzycznych dopuszczalny format to CD-Audio, MP3, MP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Festiwal Miasto Młodych Artystów 2016</w:t>
      <w:tab/>
    </w:r>
    <w:r>
      <w:rPr>
        <w:sz w:val="32"/>
        <w:szCs w:val="32"/>
        <w:lang w:val="en-US" w:eastAsia="en-US"/>
      </w:rPr>
      <w:drawing>
        <wp:inline distT="0" distB="0" distL="0" distR="0">
          <wp:extent cx="1110615" cy="1151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sm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4:48:00Z</dcterms:created>
  <dc:creator>user</dc:creator>
  <dc:description/>
  <dc:language>en-US</dc:language>
  <cp:lastModifiedBy>Właściciel</cp:lastModifiedBy>
  <dcterms:modified xsi:type="dcterms:W3CDTF">2016-06-04T14:48:00Z</dcterms:modified>
  <cp:revision>2</cp:revision>
  <dc:subject/>
  <dc:title/>
</cp:coreProperties>
</file>